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cipality of Centre Hastings</w:t>
      </w:r>
    </w:p>
    <w:p>
      <w:pPr>
        <w:pStyle w:val="Normal"/>
        <w:rPr/>
      </w:pPr>
      <w:r>
        <w:rPr/>
        <w:t>Zoning By-law No. 2002-10</w:t>
      </w:r>
    </w:p>
    <w:p>
      <w:pPr>
        <w:pStyle w:val="Heading7"/>
        <w:rPr/>
      </w:pPr>
      <w:r>
        <w:rPr/>
        <w:t>May 13, 2002                                                                                                                                            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CTION 24 DEVELOPMENT (D) Z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No person shall within any Development (D) Zone use any land or erect, alter or use any building or structure except in accordance with the following provi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PERMITTED U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1.1</w:t>
        <w:tab/>
        <w:t>Residential Use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)</w:t>
        <w:tab/>
        <w:t>Residential uses are prohibited except where such use existed as of the date of passing of this By-law;</w:t>
      </w:r>
    </w:p>
    <w:p>
      <w:pPr>
        <w:pStyle w:val="Normal"/>
        <w:ind w:left="1440" w:hanging="720"/>
        <w:rPr/>
      </w:pPr>
      <w:r>
        <w:rPr/>
        <w:t>b)</w:t>
        <w:tab/>
        <w:t>home business, accessory to an existing residential 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Non-Residential U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/>
      </w:pPr>
      <w:r>
        <w:rPr/>
        <w:t>a)</w:t>
        <w:tab/>
        <w:t>agriculture together with such buildings and structures as existed at the date of passing of this By-law</w:t>
      </w:r>
    </w:p>
    <w:p>
      <w:pPr>
        <w:pStyle w:val="Normal"/>
        <w:rPr/>
      </w:pPr>
      <w:r>
        <w:rPr/>
        <w:tab/>
        <w:t>b)</w:t>
        <w:tab/>
        <w:t>conservation</w:t>
      </w:r>
    </w:p>
    <w:p>
      <w:pPr>
        <w:pStyle w:val="Normal"/>
        <w:rPr/>
      </w:pPr>
      <w:r>
        <w:rPr/>
        <w:tab/>
        <w:t>c)</w:t>
        <w:tab/>
        <w:t>forestry</w:t>
      </w:r>
    </w:p>
    <w:p>
      <w:pPr>
        <w:pStyle w:val="Normal"/>
        <w:rPr/>
      </w:pPr>
      <w:r>
        <w:rPr/>
        <w:tab/>
        <w:t>d)</w:t>
        <w:tab/>
        <w:t>public use or utility in accordance with the provisions of Section 4.24 of this By-law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  <w:bCs/>
        </w:rPr>
      </w:pPr>
      <w:r>
        <w:rPr>
          <w:b/>
          <w:bCs/>
        </w:rPr>
        <w:t>Accessory U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Uses, buildings and structures accessory to any of the foregoing uses permitted under 24.1.1 or 24.1.2 hereof and in accordance with the provisions of 4.1 as set forth in this By-la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2</w:t>
        <w:tab/>
        <w:t>REGULATIONS FOR RESIDENTIAL 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set out in Section 9.2, excluding 9.2.1, 9.2.2 and 9.2.4 of this By-la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3</w:t>
        <w:tab/>
        <w:t>REGULATIONS FOR AGRICULTURE U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s set out in Section 8.2, excluding 8.2.1 and 8.2.2 of this By-la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GENERAL ZONE PROVISION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All provisions of Section 4, General Zone Provisions, of this By-law where applicable to the use of any land, building or structure permitted within the Development (D) Zone shall appl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45pt" to="45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ab/>
        <w:tab/>
        <w:tab/>
        <w:tab/>
        <w:tab/>
        <w:tab/>
        <w:tab/>
        <w:t xml:space="preserve">              SECTION 24 DEVELOPMENT (D) ZONE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Municipality of Centre Hastings</w:t>
      </w:r>
    </w:p>
    <w:p>
      <w:pPr>
        <w:pStyle w:val="Normal"/>
        <w:rPr/>
      </w:pPr>
      <w:r>
        <w:rPr/>
        <w:t>Zoning By-law No. 2002-10</w:t>
      </w:r>
    </w:p>
    <w:p>
      <w:pPr>
        <w:pStyle w:val="Heading7"/>
        <w:rPr/>
      </w:pPr>
      <w:r>
        <w:rPr/>
        <w:t>May 13, 2002                                                                                                                                            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LOADING AND PARKING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All provisions of Section 5, Loading and Parking Provisions, of this By-law, where applicable to the use of any land, building or structure permitted with the Development (D) Zone shall app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EXCEPTION ZONE PROVISIONS – DEVELOPMENT (D)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984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75pt" to="45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 xml:space="preserve">               SECTION 24 DEVELOPEMTN (D) ZON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72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13:00Z</dcterms:created>
  <dc:creator>default</dc:creator>
  <dc:description/>
  <cp:keywords/>
  <dc:language>en-US</dc:language>
  <cp:lastModifiedBy>Typhany Choinard</cp:lastModifiedBy>
  <dcterms:modified xsi:type="dcterms:W3CDTF">2021-05-05T14:13:00Z</dcterms:modified>
  <cp:revision>2</cp:revision>
  <dc:subject/>
  <dc:title>Municipality of Centre Hastings</dc:title>
</cp:coreProperties>
</file>